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27"/>
        <w:gridCol w:w="2826"/>
        <w:gridCol w:w="226"/>
        <w:gridCol w:w="2830"/>
      </w:tblGrid>
      <w:tr>
        <w:trPr>
          <w:cantSplit w:val="true"/>
        </w:trPr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Ansökan om starttillstånd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Garamond" w:hAnsi="Garamond" w:cs="Garamond"/>
                <w:b/>
                <w:b/>
                <w:bCs/>
                <w:color w:val="000066"/>
                <w:sz w:val="18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7"/>
              </w:rPr>
              <w:t xml:space="preserve">   </w:t>
            </w:r>
            <w:r>
              <w:rPr>
                <w:rFonts w:cs="Garamond" w:ascii="Garamond" w:hAnsi="Garamond"/>
                <w:sz w:val="18"/>
              </w:rPr>
              <w:t>(senast 14 dagar före arbetet påbörj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Startanmä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Nytt läge nr……………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Bilagor/slutanmälan</w:t>
            </w:r>
          </w:p>
          <w:p>
            <w:pPr>
              <w:pStyle w:val="Normal"/>
              <w:ind w:right="-212" w:hanging="0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Rep i befintligt läg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27"/>
        <w:gridCol w:w="3010"/>
        <w:gridCol w:w="3010"/>
      </w:tblGrid>
      <w:tr>
        <w:trPr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rafikkontoret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Avtalsnummer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Obs! Projektets löpnummer skall allt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vara angivet vid kontakter med TK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öpnumm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14"/>
        <w:gridCol w:w="1278"/>
        <w:gridCol w:w="1560"/>
        <w:gridCol w:w="1659"/>
      </w:tblGrid>
      <w:tr>
        <w:trPr/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atunamn där arbetena utförs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ån och med: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ll och med: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yp av arbete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r/motsv. på tillfällig trafikordningspla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afikpassage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et startar: datum klocka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et avslutat: datum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d ingrepp ange uppskattad mängd (kvadratmeter, löpmeter)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</w:rPr>
            </w:pPr>
            <w:r>
              <w:rPr>
                <w:rFonts w:cs="Garamond" w:ascii="Garamond" w:hAnsi="Garamond"/>
                <w:color w:val="000066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C.bana……………..…  Körbana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232"/>
        <w:gridCol w:w="2142"/>
        <w:gridCol w:w="2778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yggherre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  <w:t>Postanstal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ontaktperso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est. fält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2142"/>
        <w:gridCol w:w="2778"/>
      </w:tblGrid>
      <w:tr>
        <w:trPr>
          <w:trHeight w:val="382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kturamottagare (om annan än ovan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nstal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</w:tc>
      </w:tr>
      <w:tr>
        <w:trPr>
          <w:trHeight w:val="380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ontaktpers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240"/>
        <w:gridCol w:w="2127"/>
        <w:gridCol w:w="279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ntreprenö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  <w:t>Postanstal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sledare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iladress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12"/>
        </w:rPr>
      </w:pPr>
      <w:r>
        <w:rPr>
          <w:rFonts w:cs="Garamond" w:ascii="Garamond" w:hAnsi="Garamond"/>
          <w:color w:val="000066"/>
          <w:sz w:val="12"/>
        </w:rPr>
      </w:r>
    </w:p>
    <w:p>
      <w:pPr>
        <w:pStyle w:val="Normal"/>
        <w:rPr>
          <w:rFonts w:ascii="Garamond" w:hAnsi="Garamond" w:cs="Garamond"/>
          <w:color w:val="000066"/>
          <w:sz w:val="12"/>
        </w:rPr>
      </w:pPr>
      <w:r>
        <w:rPr>
          <w:rFonts w:cs="Garamond" w:ascii="Garamond" w:hAnsi="Garamond"/>
          <w:color w:val="000066"/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0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10"/>
              </w:rPr>
              <w:t>Kodförteckning</w:t>
            </w:r>
            <w:r>
              <w:rPr>
                <w:rFonts w:cs="Garamond" w:ascii="Garamond" w:hAnsi="Garamond"/>
                <w:color w:val="000066"/>
                <w:sz w:val="1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66"/>
                <w:sz w:val="10"/>
              </w:rPr>
              <w:br/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400"/>
              <w:gridCol w:w="567"/>
              <w:gridCol w:w="2554"/>
              <w:gridCol w:w="575"/>
              <w:gridCol w:w="2348"/>
            </w:tblGrid>
            <w:tr>
              <w:trPr/>
              <w:tc>
                <w:tcPr>
                  <w:tcW w:w="29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yp av arbe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Belägg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5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Belysning / signale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right="-8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10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Spåranläggningsproje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Asfal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5.1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Utbyte master/stolpa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55" w:right="-13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3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Spårjustering "stopp"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örba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5.3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Armaturbyte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55" w:right="-13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4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Spårby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Gångba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5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äxelarbe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GC/vä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6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Dagvatten, diken, brunna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7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ontaktledningsarbe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Sten/plattsätt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ind w:left="-9" w:right="-21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Markbeto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7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Trafikanordningar (räcken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1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Ledningsproje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a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Konstbyggnader, broar m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8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Gröna yto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0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Rännstens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Betong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1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rädbeskärn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66"/>
                      <w:sz w:val="18"/>
                      <w:szCs w:val="24"/>
                    </w:rPr>
                    <w:t>3.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Fog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2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rädplanter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2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A-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66"/>
                      <w:sz w:val="18"/>
                      <w:szCs w:val="24"/>
                    </w:rPr>
                    <w:t>3.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Isoleringsby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3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Buskplanter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2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FV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4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Lager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2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5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Rostskydd/mål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9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Speciella projekt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3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Gas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6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Klottersaner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3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4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abel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Heading7"/>
                    <w:ind w:right="-111" w:hanging="0"/>
                    <w:rPr/>
                  </w:pPr>
                  <w:r>
                    <w:rPr/>
                    <w:t>Inre vattenväga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4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abel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4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Mur/kaj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5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FV-kammar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22"/>
        </w:rPr>
      </w:pPr>
      <w:r>
        <w:rPr>
          <w:rFonts w:cs="Garamond" w:ascii="Garamond" w:hAnsi="Garamond"/>
          <w:color w:val="000066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>
          <w:trHeight w:val="186" w:hRule="atLeast"/>
        </w:trPr>
        <w:tc>
          <w:tcPr>
            <w:tcW w:w="5882" w:type="dxa"/>
            <w:tcBorders/>
          </w:tcPr>
          <w:p>
            <w:pPr>
              <w:pStyle w:val="Normal"/>
              <w:ind w:right="625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sz w:val="22"/>
              </w:rPr>
              <w:t>Datum 20..….-…….-…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198" w:right="-354" w:hanging="2198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ind w:right="3960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115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396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nderskrift</w:t>
            </w:r>
          </w:p>
        </w:tc>
      </w:tr>
    </w:tbl>
    <w:p>
      <w:pPr>
        <w:pStyle w:val="Beskrivning"/>
        <w:jc w:val="both"/>
        <w:rPr/>
      </w:pPr>
      <w:r>
        <w:rPr/>
        <w:t xml:space="preserve">Ansökan mailas till: ta@tk.goteborg.se </w:t>
      </w:r>
    </w:p>
    <w:p>
      <w:pPr>
        <w:pStyle w:val="Beskrivning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22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object w:dxaOrig="4537" w:dyaOrig="1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.65pt;width:165.6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9431594" r:id="rId1"/>
      </w:object>
    </w:r>
    <w:r>
      <w:rPr>
        <w:rFonts w:cs="Garamond" w:ascii="Garamond" w:hAnsi="Garamond"/>
      </w:rPr>
      <w:tab/>
      <w:tab/>
      <w:tab/>
    </w:r>
    <w:r>
      <w:rPr>
        <w:rFonts w:cs="Garamond" w:ascii="Garamond" w:hAnsi="Garamond"/>
        <w:b/>
        <w:bCs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1" w:hanging="0"/>
      <w:outlineLvl w:val="6"/>
    </w:pPr>
    <w:rPr>
      <w:rFonts w:ascii="Garamond" w:hAnsi="Garamond" w:cs="Garamond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Garamond" w:hAnsi="Garamond" w:cs="Garamond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0:00Z</dcterms:created>
  <dc:creator>tk00lo</dc:creator>
  <dc:description/>
  <dc:language>en-US</dc:language>
  <cp:lastModifiedBy>Cecilia Tisell</cp:lastModifiedBy>
  <cp:lastPrinted>2004-01-26T10:20:00Z</cp:lastPrinted>
  <dcterms:modified xsi:type="dcterms:W3CDTF">2015-04-17T10:52:00Z</dcterms:modified>
  <cp:revision>3</cp:revision>
  <dc:subject/>
  <dc:title>c Ansökan om starttillstånd</dc:title>
</cp:coreProperties>
</file>